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56"/>
          <w:szCs w:val="56"/>
          <w:lang w:val="en-US" w:eastAsia="zh-CN"/>
        </w:rPr>
        <w:t>首席信用监督官身份政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日期：     年   月  日           政审编号：</w:t>
      </w:r>
    </w:p>
    <w:tbl>
      <w:tblPr>
        <w:tblW w:w="90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5"/>
        <w:gridCol w:w="905"/>
        <w:gridCol w:w="966"/>
        <w:gridCol w:w="1380"/>
        <w:gridCol w:w="114"/>
        <w:gridCol w:w="1065"/>
        <w:gridCol w:w="1812"/>
      </w:tblGrid>
      <w:tr>
        <w:trPr>
          <w:trHeight w:val="6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民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籍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宗教信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奖励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经历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现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表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表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无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法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录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用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诺书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本人自愿做出以下信用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在中华人民共和国境内无违法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所填写内容真实、完整、正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我清楚因故不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首席信用监督官的特定职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视作自动放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权益，由些造成的经济损失本人承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明白提供虚假的信息将会导致我丧失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首席信用监督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位和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执业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承诺虚假，本人愿承担一切经济和法律后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日期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1217" w:hRule="atLeast"/>
        </w:trPr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0" w:firstLine="41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如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本次政审</w:t>
            </w:r>
            <w:r>
              <w:rPr>
                <w:rFonts w:ascii="仿宋" w:hAnsi="仿宋" w:cs="仿宋" w:eastAsia="仿宋"/>
                <w:b/>
                <w:bCs/>
              </w:rPr>
              <w:t>未通过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，</w:t>
            </w:r>
            <w:r>
              <w:rPr>
                <w:rFonts w:ascii="仿宋" w:hAnsi="仿宋" w:cs="仿宋" w:eastAsia="仿宋"/>
                <w:b/>
                <w:bCs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愿意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补充资料接受第二次政审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</w:rPr>
              <w:t>接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</w:rPr>
              <w:t>拒绝</w:t>
            </w:r>
          </w:p>
        </w:tc>
      </w:tr>
      <w:tr>
        <w:trPr>
          <w:trHeight w:val="31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政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型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新时代社会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.1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爱心志愿服务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.2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 xml:space="preserve">首席信用监督官国际志愿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.3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社会工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新质时代通用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社会服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新质时代专项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 xml:space="preserve">首席信用监督官咨询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社会服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法律事务师（法律咨询、法务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首席数据官（数据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数据真伪鉴定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信用修复师  □首席信用监督官测评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户外直播师  □首席信用监督官藏品鉴定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心理咨询师  □首席信用监督官首席数据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户外直播师  □首席信用监督官测评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健康管理师  □首席信用监督官信任出行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职业鉴定师  □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晋升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4.1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 xml:space="preserve">助理信用监督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4.2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 xml:space="preserve">信用监督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4.3 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 xml:space="preserve">首席信用监督官  </w:t>
            </w:r>
          </w:p>
        </w:tc>
      </w:tr>
      <w:tr>
        <w:trPr>
          <w:trHeight w:val="1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政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说明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、认真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填写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各项内容，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本表复印有效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、本政审表：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份（本人签名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、无犯罪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记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录证明：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份（原件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、政审表及资料统一接收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lang w:val="en-US" w:eastAsia="zh-CN"/>
                </w:rPr>
                <w:t>cnxinjianguan@163.com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558" w:gutter="0" w:header="851" w:top="1361" w:footer="1134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宋体"/>
    </w:rPr>
  </w:style>
  <w:style w:type="character" w:styleId="PageNumber">
    <w:name w:val="Page Number"/>
    <w:basedOn w:val="Style14"/>
    <w:rPr>
      <w:rFonts w:ascii="Times New Roman" w:hAnsi="Times New Roman" w:eastAsia="宋体" w:cs="宋体"/>
    </w:rPr>
  </w:style>
  <w:style w:type="character" w:styleId="InternetLink">
    <w:name w:val="Hyperlink"/>
    <w:basedOn w:val="Style14"/>
    <w:rPr>
      <w:rFonts w:ascii="Times New Roman" w:hAnsi="Times New Roman" w:eastAsia="宋体" w:cs="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xinjianguan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4:00Z</dcterms:created>
  <dc:creator>Administrator</dc:creator>
  <dc:description/>
  <dc:language>en-US</dc:language>
  <cp:lastModifiedBy>缘分</cp:lastModifiedBy>
  <dcterms:modified xsi:type="dcterms:W3CDTF">2024-04-15T06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9F82A2974B269033B3E35D40C0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